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Protokół Nr XVI/12</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VI zwyczajnej sesji Rady Miejskiej we Fromborku z dnia 26 kwietnia 2012 roku, która odbyła się w sali obrad Urzędu Miasta i Gminy we Fromborku.</w:t>
      </w:r>
    </w:p>
    <w:p>
      <w:pPr>
        <w:pStyle w:val="Normal"/>
        <w:jc w:val="both"/>
        <w:rPr/>
      </w:pPr>
      <w:r>
        <w:rPr>
          <w:color w:val="000000"/>
        </w:rPr>
        <w:t>Sesję rozpoczęto o godz. 9</w:t>
      </w:r>
      <w:r>
        <w:rPr>
          <w:color w:val="000000"/>
          <w:vertAlign w:val="superscript"/>
        </w:rPr>
        <w:t>10</w:t>
      </w:r>
      <w:r>
        <w:rPr>
          <w:color w:val="000000"/>
        </w:rPr>
        <w:t>, zakończono o godz. 11</w:t>
      </w:r>
      <w:r>
        <w:rPr>
          <w:color w:val="000000"/>
          <w:vertAlign w:val="superscript"/>
        </w:rPr>
        <w:t>50</w:t>
      </w:r>
      <w:r>
        <w:rPr>
          <w:color w:val="000000"/>
        </w:rPr>
        <w:t>.</w:t>
      </w:r>
    </w:p>
    <w:p>
      <w:pPr>
        <w:pStyle w:val="Normal"/>
        <w:jc w:val="both"/>
        <w:rPr/>
      </w:pPr>
      <w:r>
        <w:rPr>
          <w:color w:val="000000"/>
        </w:rPr>
        <w:t>Na ogólną ilość 15 radnych udział w sesji wzięło 13 radnych.</w:t>
      </w:r>
    </w:p>
    <w:p>
      <w:pPr>
        <w:pStyle w:val="Normal"/>
        <w:jc w:val="both"/>
        <w:rPr>
          <w:color w:val="000000"/>
        </w:rPr>
      </w:pPr>
      <w:r>
        <w:rPr>
          <w:color w:val="000000"/>
        </w:rPr>
        <w:t xml:space="preserve">Lista obecności radnych stanowi </w:t>
      </w:r>
      <w:r>
        <w:rPr>
          <w:b/>
          <w:color w:val="000000"/>
        </w:rPr>
        <w:t xml:space="preserve">załącznik nr 9 </w:t>
      </w:r>
      <w:r>
        <w:rPr>
          <w:color w:val="000000"/>
        </w:rPr>
        <w:t>do niniejszego protokołu.</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 xml:space="preserve">Maria Rogińska – sekretarz gminy </w:t>
      </w:r>
    </w:p>
    <w:p>
      <w:pPr>
        <w:pStyle w:val="Normal"/>
        <w:numPr>
          <w:ilvl w:val="0"/>
          <w:numId w:val="1"/>
        </w:numPr>
        <w:jc w:val="both"/>
        <w:rPr/>
      </w:pPr>
      <w:r>
        <w:rPr>
          <w:color w:val="000000"/>
        </w:rPr>
        <w:t>Teresa Podlasz – zastępca skarbnik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suppressAutoHyphens w:val="false"/>
        <w:jc w:val="both"/>
        <w:rPr/>
      </w:pPr>
      <w:r>
        <w:rPr>
          <w:color w:val="000000"/>
        </w:rPr>
        <w:t>Marcin Grudziński – radca prawny</w:t>
      </w:r>
    </w:p>
    <w:p>
      <w:pPr>
        <w:pStyle w:val="Normal"/>
        <w:numPr>
          <w:ilvl w:val="0"/>
          <w:numId w:val="1"/>
        </w:numPr>
        <w:suppressAutoHyphens w:val="false"/>
        <w:jc w:val="both"/>
        <w:rPr>
          <w:color w:val="000000"/>
        </w:rPr>
      </w:pPr>
      <w:r>
        <w:rPr>
          <w:color w:val="000000"/>
        </w:rPr>
        <w:t xml:space="preserve">Halina Chybińska – mieszkanka Fromborka </w:t>
      </w:r>
    </w:p>
    <w:p>
      <w:pPr>
        <w:pStyle w:val="Normal"/>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V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3 radnych.</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Przemysława Mudryka,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Przemysław Mudry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color w:val="000000"/>
        </w:rPr>
      </w:pPr>
      <w:r>
        <w:rPr>
          <w:color w:val="000000"/>
        </w:rPr>
        <w:t xml:space="preserve">Przewodniczący Rady zapytał, czy są uwagi do porządku obrad. Powiedział, że w związku </w:t>
        <w:br/>
        <w:t>z tym, iż na posiedzeniach komisji przed sesją nie zgłoszono żadnych wniosków, rada na sesji powinna zająć się dwiema sprawami:</w:t>
      </w:r>
    </w:p>
    <w:p>
      <w:pPr>
        <w:pStyle w:val="Normal"/>
        <w:numPr>
          <w:ilvl w:val="0"/>
          <w:numId w:val="5"/>
        </w:numPr>
        <w:jc w:val="both"/>
        <w:rPr>
          <w:color w:val="000000"/>
        </w:rPr>
      </w:pPr>
      <w:r>
        <w:rPr>
          <w:color w:val="000000"/>
        </w:rPr>
        <w:t>wnioskiem w sprawie rozwiązania stosunku pracy z radną Lilą Subkowską;</w:t>
      </w:r>
    </w:p>
    <w:p>
      <w:pPr>
        <w:pStyle w:val="Normal"/>
        <w:numPr>
          <w:ilvl w:val="0"/>
          <w:numId w:val="5"/>
        </w:numPr>
        <w:jc w:val="both"/>
        <w:rPr>
          <w:color w:val="000000"/>
        </w:rPr>
      </w:pPr>
      <w:r>
        <w:rPr>
          <w:color w:val="000000"/>
        </w:rPr>
        <w:t xml:space="preserve">skargą pani Bożeny Nocoń na Burmistrza Miasta i Gminy Frombork. </w:t>
      </w:r>
    </w:p>
    <w:p>
      <w:pPr>
        <w:pStyle w:val="Normal"/>
        <w:jc w:val="both"/>
        <w:rPr/>
      </w:pPr>
      <w:r>
        <w:rPr>
          <w:color w:val="000000"/>
        </w:rPr>
        <w:t xml:space="preserve">Przewodniczący Rady powiedział, że ww. sprawach rada powinna podjąć uchwały. </w:t>
      </w:r>
    </w:p>
    <w:p>
      <w:pPr>
        <w:pStyle w:val="Normal"/>
        <w:jc w:val="both"/>
        <w:rPr>
          <w:color w:val="000000"/>
        </w:rPr>
      </w:pPr>
      <w:r>
        <w:rPr>
          <w:color w:val="000000"/>
        </w:rPr>
      </w:r>
    </w:p>
    <w:p>
      <w:pPr>
        <w:pStyle w:val="Normal"/>
        <w:jc w:val="both"/>
        <w:rPr>
          <w:color w:val="000000"/>
        </w:rPr>
      </w:pPr>
      <w:r>
        <w:rPr>
          <w:color w:val="000000"/>
        </w:rPr>
        <w:t xml:space="preserve">Przewodniczący Rady złożył wniosek o wprowadzenie do porządku obrad ww. spraw. </w:t>
      </w:r>
    </w:p>
    <w:p>
      <w:pPr>
        <w:pStyle w:val="Normal"/>
        <w:tabs>
          <w:tab w:val="clear" w:pos="708"/>
          <w:tab w:val="left" w:pos="5760" w:leader="none"/>
        </w:tabs>
        <w:jc w:val="both"/>
        <w:rPr/>
      </w:pPr>
      <w:r>
        <w:rPr>
          <w:color w:val="000000"/>
        </w:rPr>
        <w:t>Ww. wniosek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Wniosek został przyjęty.</w:t>
      </w:r>
    </w:p>
    <w:p>
      <w:pPr>
        <w:pStyle w:val="Normal"/>
        <w:jc w:val="both"/>
        <w:rPr>
          <w:color w:val="000000"/>
        </w:rPr>
      </w:pPr>
      <w:r>
        <w:rPr>
          <w:color w:val="000000"/>
        </w:rPr>
      </w:r>
    </w:p>
    <w:p>
      <w:pPr>
        <w:pStyle w:val="Normal"/>
        <w:jc w:val="both"/>
        <w:rPr>
          <w:color w:val="000000"/>
        </w:rPr>
      </w:pPr>
      <w:r>
        <w:rPr>
          <w:color w:val="000000"/>
        </w:rPr>
        <w:t xml:space="preserve">Przewodniczący Rady powiedział, że radna Lila Subkowska w kwestiach, które dotyczą jej spraw osobistych nie bierze udziału w głosowaniu. </w:t>
      </w:r>
    </w:p>
    <w:p>
      <w:pPr>
        <w:pStyle w:val="Normal"/>
        <w:jc w:val="both"/>
        <w:rPr>
          <w:color w:val="000000"/>
        </w:rPr>
      </w:pPr>
      <w:r>
        <w:rPr>
          <w:color w:val="000000"/>
        </w:rPr>
        <w:t xml:space="preserve">Radna Lila Subkowska zapytała, czy jej głos jest głosem wstrzymującym się, czy nie bierze udziału w głosowaniu. Przewodniczący Rady powiedział, że radna Lila Subkowska nie bierze udziału w głosowaniu. Radna Lila Subkowska powiedziała, że według niej powinna zatwierdzić porządek obrad, ponieważ nie jest to jej sprawa osobista, tylko techniczna. Radca prawny powiedział, że porządek obrad dotyczy uchwały dotyczącej sprawy osobistej radnej w związku z tym pani Lila Subkowska nie powinna brać udziału w głosowaniu. Radna Lila Subkowska powiedziała, że nie rozumie tego. Nadmieniła, że wstrzymała się od głosu, ponieważ uważała, że tak należy postąpić. Dodała, że nie rozumie, dlaczego z punktu widzenia prawa jest wykluczona z głosowania. Zapewniła, że nie będzie brała udziału w żadnym głosowaniu, które będzie dotyczyło jej sprawy. Radna Halina Rycio przytoczyła art. 25a ustawy o samorządzie gminnym – </w:t>
      </w:r>
      <w:r>
        <w:rPr>
          <w:i/>
          <w:color w:val="000000"/>
        </w:rPr>
        <w:t xml:space="preserve">Radny nie może brać udziału w głosowaniu w radzie ani w komisji, jeżeli dotyczy ono jego interesu prawnego. </w:t>
      </w:r>
      <w:r>
        <w:rPr>
          <w:color w:val="000000"/>
        </w:rPr>
        <w:t>Powiedziała, że nie jest do końca pewna, czy radna Lila Subkowska nie mogła brać udziału w głosowaniu nad porządkiem obrad.</w:t>
      </w:r>
      <w:r>
        <w:rPr>
          <w:i/>
          <w:color w:val="000000"/>
        </w:rPr>
        <w:t xml:space="preserve"> </w:t>
      </w:r>
      <w:r>
        <w:rPr>
          <w:color w:val="000000"/>
        </w:rPr>
        <w:t xml:space="preserve">Radca prawny powiedział, że gdyby porządek obrad nie zawierał uchwały dotyczącej interesu prawnego radnej, to nie byłoby problemu. Zgodnie z art. 25a ustawy o samorządzie gminnym radna nie bierze udziału w głosowaniu. Radna Lila Subkowska powiedziała, że nie będzie głosowała w swojej sprawie. Powiedziała, że jest zdziwiona, że nie było ww. spraw w porządku obrad. Powiedziała, że porządek obrad jest podawany do wiadomości wszystkich mieszkańców Fromborka. Przypuszcza, że zostało to zrobione celowo, żeby mieszkańcy nie wiedzieli o rozpatrywaniu wniosku. Przewodniczący Rady zapytał, czy radna Lila Subkowska zna procedurę uchwałodawczą oraz kto tworzy porządek obrad. Radna Lila Subkowska powiedziała, że do materiałów na sesję był dołączony wniosek z pominięciem </w:t>
        <w:br/>
        <w:t xml:space="preserve">go w porządku obrad. </w:t>
      </w:r>
    </w:p>
    <w:p>
      <w:pPr>
        <w:pStyle w:val="Normal"/>
        <w:jc w:val="both"/>
        <w:rPr>
          <w:i/>
          <w:i/>
          <w:color w:val="000000"/>
        </w:rPr>
      </w:pPr>
      <w:r>
        <w:rPr>
          <w:color w:val="000000"/>
        </w:rPr>
        <w:t>Przewodniczący Rady powiedział, że została wprowadzona do porządku obrad również sprawa rozpatrzenia skargi pani Bożeny Nocoń na działalność Burmistrza Miasta i Gminy Frombork. Nadmienił, że radni na komisjach mieli możliwość zapoznania się z wyjaśnieniami Dyrektora Zespołu Szkół we Fromborku oraz Burmistrza Miasta i Gminy Frombork. Zapytał radnych o stanowisko w tej sprawie. Przewodniczący Rady przypomniał, że skarga została również przesłana do Posła na Sejm pana Wojciecha Penkalskiego. Zapytał, czy są jakieś wnioski w tej sprawie oraz czy uzyskane wyjaśnienia w tej sprawie są wystarczające. Radny Ryszard Pawluczuk powiedział, że na połączonych komisjach radni zapoznali się ze skargą pani Bożeny Nocoń oraz z wnioskiem o rozwiązanie stosunku pracy z radną Lilą Subkowską. Powiedział, że na posiedzenie komisji przybyła pani Dyrektor Zespołu Szkół we Fromborku, która poprosiła o zabranie głosu w obu sprawach. Radny Ryszard Pawluczuk powiedział, że na komisji nie zostały przyjęte żadne rozstrzygnięcia, ponieważ według niego sprawą pani Bożeny Nocoń powinna zająć się komisja rewizyjna, tak jak przy wszystkich innych skargach. Nadmienił, że radni zapoznali się ze stanowiskiem i opinią jednej ze stron i nie było możliwości zaproszenia drugiej strony. Przewodniczący Rady powiedział, że na komisjach nie padły żadne wnioski dotyczące ww. spraw. Radny Ryszard Pawluczuk sądził, iż będzie zachowana procedura jak przy poprzednich skargach, które wpływały do rady. Przewodniczący Rady poprosił o składanie wniosków, ponieważ nie padły one na komisjach.  Radna Jadwiga Pawluczuk powiedziała, że skoro sąd się podjął tej sprawy, to komisja rewizyjna niewiele ma do powiedzenia. Sąd rozstrzygnie, czy pani Bożena Nocoń ma rację, czy też jej nie ma. Radna Halina Rycio powiedziała, że skarga nie dotyczy spraw sądowych, tylko jest to skarga na zachowanie Burmistrza. Przewodniczący Rady poprosił o wnioski w sprawie skargi pani Bożeny Nocoń. Radna Halina Rycio powiedziała, że w porządku obrad powinien znaleźć się projekt uchwały w sprawie wyrażenia zgody na rozwiązanie stosunku pracy z radną Lilą Subkowską, ponieważ pismo do rady wpłynęło 13 kwietnia, natomiast materiały radni otrzymali 18 kwietnia. Dodała, że było pięć dni, aby przygotować projekt uchwały. Radna Halina Rycio powiedziała, że jeżeli chodzi o skargę pani Bożeny Nocoń</w:t>
      </w:r>
      <w:r>
        <w:rPr>
          <w:color w:val="0000FF"/>
        </w:rPr>
        <w:t>,</w:t>
      </w:r>
      <w:r>
        <w:rPr>
          <w:color w:val="000000"/>
        </w:rPr>
        <w:t xml:space="preserve"> to ustalenia powinny zapaść na komisjach. Dodała, że jeśli nie było takich ustaleń na komisjach, to powinny paść teraz. Przewodniczący Rady złożył wniosek o powołanie komisji w sprawie zbadania skargi pani Bożeny Nocoń na Burmistrza Miasta i Gminy Frombork. Radna Halina Rycio powiedziała, że należałoby złożyć wniosek w sprawie wprowadzenia do porządku obrad projektu uchwały w sprawie przekazania komisji rewizyjnej skargi. Dopiero potem  głosowanie rady, czy skarga będzie przekazana, czy nie będzie. Radca prawny powiedział, że należy podjąć uchwałę w sprawie skierowania do komisji rewizyjnej skargi, jeżeli nie padnie wniosek o rozpatrzenie tej skargi na obecnej sesji. Przewodniczący Rady powiedział, że trzeba ogłosić przerwę w celu przygotowania projektów uchwał. Przewodniczący Rady doprecyzował wniosek, który brzmiał następująco – </w:t>
      </w:r>
      <w:r>
        <w:rPr>
          <w:i/>
          <w:color w:val="000000"/>
        </w:rPr>
        <w:t xml:space="preserve">przekazanie komisji rewizyjnej skargi pani Bożeny Nocoń na działalność Burmistrz Miasta i Gminy Frombork w celu jej rozpatrzenia. </w:t>
      </w:r>
    </w:p>
    <w:p>
      <w:pPr>
        <w:pStyle w:val="Normal"/>
        <w:tabs>
          <w:tab w:val="clear" w:pos="708"/>
          <w:tab w:val="left" w:pos="5760" w:leader="none"/>
        </w:tabs>
        <w:jc w:val="both"/>
        <w:rPr/>
      </w:pPr>
      <w:r>
        <w:rPr>
          <w:color w:val="000000"/>
        </w:rPr>
        <w:t>Ww. wniosek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 się od głosu 1 radny.</w:t>
      </w:r>
    </w:p>
    <w:p>
      <w:pPr>
        <w:pStyle w:val="Normal"/>
        <w:jc w:val="both"/>
        <w:rPr>
          <w:color w:val="000000"/>
        </w:rPr>
      </w:pPr>
      <w:r>
        <w:rPr>
          <w:color w:val="000000"/>
        </w:rPr>
        <w:t>Wniosek został przyjęty.</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u w:val="single"/>
        </w:rPr>
        <w:t>Przewodniczący Rady przedstawił porządek obrad z uwzględnieniem ww. wniosku:</w:t>
      </w:r>
    </w:p>
    <w:p>
      <w:pPr>
        <w:pStyle w:val="Normal"/>
        <w:numPr>
          <w:ilvl w:val="0"/>
          <w:numId w:val="7"/>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rzyjęcie protokołu z poprzednich obrad sesji Nr XV/12 z dnia 29.03.2012 r.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Nr XV/12 w dniu 29.03.2012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 w sprawie: </w:t>
      </w:r>
    </w:p>
    <w:p>
      <w:pPr>
        <w:pStyle w:val="Normal"/>
        <w:numPr>
          <w:ilvl w:val="0"/>
          <w:numId w:val="8"/>
        </w:numPr>
        <w:suppressAutoHyphens w:val="false"/>
        <w:ind w:left="527" w:right="74" w:hanging="357"/>
        <w:jc w:val="both"/>
        <w:rPr/>
      </w:pPr>
      <w:r>
        <w:rPr/>
        <w:t>zmian w budżecie na 2012 r.;</w:t>
      </w:r>
    </w:p>
    <w:p>
      <w:pPr>
        <w:pStyle w:val="Normal"/>
        <w:numPr>
          <w:ilvl w:val="0"/>
          <w:numId w:val="3"/>
        </w:numPr>
        <w:suppressAutoHyphens w:val="false"/>
        <w:ind w:left="527" w:right="74" w:hanging="357"/>
        <w:jc w:val="both"/>
        <w:rPr>
          <w:bCs/>
        </w:rPr>
      </w:pPr>
      <w:r>
        <w:rPr>
          <w:bCs/>
        </w:rPr>
        <w:t>zaciągnięcia przez gminę Frombork w 2012 r. kredytu długoterminowego na pokrycie planowanego deficytu budżetowego;</w:t>
      </w:r>
    </w:p>
    <w:p>
      <w:pPr>
        <w:pStyle w:val="Normal"/>
        <w:numPr>
          <w:ilvl w:val="0"/>
          <w:numId w:val="3"/>
        </w:numPr>
        <w:suppressAutoHyphens w:val="false"/>
        <w:ind w:left="527" w:right="74" w:hanging="357"/>
        <w:jc w:val="both"/>
        <w:rPr>
          <w:bCs/>
        </w:rPr>
      </w:pPr>
      <w:r>
        <w:rPr>
          <w:bCs/>
        </w:rPr>
        <w:t>ustalenia na terenie miasta Fromborka przy ulicy Dworcowej strefy płatnego parkowania dla pojazdów samochodowych, wysokości stawek opłat za parkowanie pojazdów samochodowych w tej strefie, wysokości opłaty dodatkowej oraz określenia sposobu pobierania tych opłat;</w:t>
      </w:r>
    </w:p>
    <w:p>
      <w:pPr>
        <w:pStyle w:val="Normal"/>
        <w:numPr>
          <w:ilvl w:val="0"/>
          <w:numId w:val="3"/>
        </w:numPr>
        <w:suppressAutoHyphens w:val="false"/>
        <w:ind w:left="527" w:right="74" w:hanging="357"/>
        <w:jc w:val="both"/>
        <w:rPr/>
      </w:pPr>
      <w:r>
        <w:rPr/>
        <w:t>wyrażenia zgody na rozwiązanie stosunku pracy z radną Lilą Subkowską;</w:t>
      </w:r>
    </w:p>
    <w:p>
      <w:pPr>
        <w:pStyle w:val="Normal"/>
        <w:numPr>
          <w:ilvl w:val="0"/>
          <w:numId w:val="3"/>
        </w:numPr>
        <w:suppressAutoHyphens w:val="false"/>
        <w:ind w:left="527" w:right="74" w:hanging="357"/>
        <w:jc w:val="both"/>
        <w:rPr/>
      </w:pPr>
      <w:r>
        <w:rPr>
          <w:bCs/>
        </w:rPr>
        <w:t xml:space="preserve">zlecenia Komisji Rewizyjnej </w:t>
      </w:r>
      <w:r>
        <w:rPr/>
        <w:t>zbadania zasadności skargi pani Bożeny Nocoń.</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Oświadczenia radnych i sprawy różne.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Zakończenie obrad. </w:t>
      </w:r>
    </w:p>
    <w:p>
      <w:pPr>
        <w:pStyle w:val="Normal"/>
        <w:suppressAutoHyphens w:val="false"/>
        <w:jc w:val="both"/>
        <w:rPr>
          <w:color w:val="000000"/>
        </w:rPr>
      </w:pPr>
      <w:r>
        <w:rPr>
          <w:color w:val="000000"/>
        </w:rPr>
      </w:r>
    </w:p>
    <w:p>
      <w:pPr>
        <w:pStyle w:val="Normal"/>
        <w:tabs>
          <w:tab w:val="clear" w:pos="708"/>
          <w:tab w:val="left" w:pos="5760" w:leader="none"/>
        </w:tabs>
        <w:jc w:val="both"/>
        <w:rPr/>
      </w:pPr>
      <w:r>
        <w:rPr>
          <w:color w:val="000000"/>
        </w:rPr>
        <w:t>Porządek obrad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spacing w:lineRule="auto" w:line="360"/>
        <w:jc w:val="both"/>
        <w:rPr>
          <w:color w:val="000000"/>
        </w:rPr>
      </w:pPr>
      <w:r>
        <w:rPr>
          <w:color w:val="000000"/>
        </w:rPr>
        <w:t xml:space="preserve">Porządek obrad został przyjęty. </w:t>
      </w:r>
    </w:p>
    <w:p>
      <w:pPr>
        <w:pStyle w:val="Normal"/>
        <w:spacing w:lineRule="auto" w:line="360"/>
        <w:jc w:val="both"/>
        <w:rPr>
          <w:i/>
          <w:i/>
          <w:color w:val="000000"/>
        </w:rPr>
      </w:pPr>
      <w:r>
        <w:rPr>
          <w:i/>
          <w:color w:val="000000"/>
        </w:rPr>
        <w:t xml:space="preserve">Radna Lila Subkowska nie brała udziału w głosowaniu. </w:t>
      </w:r>
    </w:p>
    <w:p>
      <w:pPr>
        <w:pStyle w:val="Normal"/>
        <w:jc w:val="both"/>
        <w:rPr>
          <w:b/>
          <w:b/>
          <w:i/>
          <w:i/>
          <w:color w:val="000000"/>
        </w:rPr>
      </w:pPr>
      <w:r>
        <w:rPr>
          <w:b/>
          <w:i/>
          <w:color w:val="000000"/>
        </w:rPr>
        <w:t>Przewodniczący Rady ogłosił przerwę w obradach (Przerwa trwała od 10:30 do 10:45.)</w:t>
      </w:r>
    </w:p>
    <w:p>
      <w:pPr>
        <w:pStyle w:val="Normal"/>
        <w:jc w:val="both"/>
        <w:rPr/>
      </w:pPr>
      <w:r>
        <w:rPr>
          <w:color w:val="000000"/>
        </w:rPr>
        <w:t>Po przerwie Przewodniczący Rady stwierdził, iż obrady są prawomocne, gdyż na ogólną ilość 15 radnych obecnych jest 13 radnych.</w:t>
      </w:r>
    </w:p>
    <w:p>
      <w:pPr>
        <w:pStyle w:val="Normal"/>
        <w:jc w:val="both"/>
        <w:rPr>
          <w:b/>
          <w:b/>
          <w:i/>
          <w:i/>
          <w:color w:val="000000"/>
        </w:rPr>
      </w:pPr>
      <w:r>
        <w:rPr>
          <w:b/>
          <w:i/>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TextBody"/>
        <w:spacing w:before="0" w:after="0"/>
        <w:jc w:val="both"/>
        <w:rPr/>
      </w:pPr>
      <w:r>
        <w:rPr>
          <w:color w:val="000000"/>
        </w:rPr>
        <w:t xml:space="preserve">Przewodniczący Rady powiedział, że protokół Nr XV/12 z dnia 29.03.2012 r. był wyłożony do wglądu w biurze rady. Przewodniczący Rady zapytał, czy są pytania lub uwagi </w:t>
        <w:br/>
        <w:t>do protokołu Nr XV/12 z dnia 29.03.2012 r.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V/12 z dnia 29.03.2012 r.</w:t>
      </w:r>
    </w:p>
    <w:p>
      <w:pPr>
        <w:pStyle w:val="TextBody"/>
        <w:spacing w:before="0" w:after="0"/>
        <w:jc w:val="both"/>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Zastępca Burmistrza pan Zbigniew Kędziora odczytał informację z realizacji uchwał podjętych na sesji nr XV/12 w dniu 29.03.2012 r. </w:t>
      </w:r>
    </w:p>
    <w:p>
      <w:pPr>
        <w:pStyle w:val="TextBody"/>
        <w:spacing w:before="0" w:after="0"/>
        <w:jc w:val="both"/>
        <w:rPr/>
      </w:pPr>
      <w:r>
        <w:rPr>
          <w:color w:val="000000"/>
        </w:rPr>
        <w:t xml:space="preserve">Informacja z realizacji uchwał stanowi </w:t>
      </w:r>
      <w:r>
        <w:rPr>
          <w:b/>
          <w:color w:val="000000"/>
        </w:rPr>
        <w:t xml:space="preserve">załącznik nr 6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Zastępca Burmistrza pan Zbigniew Kędziora przedstawił sprawozdanie z pracy Burmistrz za okres od 30.03.2012 r. do 26.04.2012 r., które stanowi </w:t>
      </w:r>
      <w:r>
        <w:rPr>
          <w:b/>
          <w:color w:val="000000"/>
        </w:rPr>
        <w:t xml:space="preserve">załącznik nr 7 </w:t>
      </w:r>
      <w:r>
        <w:rPr>
          <w:color w:val="000000"/>
        </w:rPr>
        <w:t>do niniejszego protokołu.</w:t>
      </w:r>
    </w:p>
    <w:p>
      <w:pPr>
        <w:pStyle w:val="Normal"/>
        <w:jc w:val="both"/>
        <w:rPr>
          <w:color w:val="000000"/>
        </w:rPr>
      </w:pPr>
      <w:r>
        <w:rPr>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pPr>
      <w:r>
        <w:rPr/>
        <w:t xml:space="preserve">Radna Halina Rycio powiedziała, że zostało przyjęte zarządzenie w sprawie wykazu osób prawnych i fizycznych oraz jednostek nieposiadających osobowości prawnej, którym </w:t>
        <w:br/>
        <w:t>w zakresie podatków lub opłat udzielono ulg, odroczeń, umorzeń lub rozłożono spłaty na raty. W związku z ww. zarządzeniem wnioskowała o wykaz osób, którym w zakresie podatków lub opłat udzielono ulg, odroczeń, umorzeń lub rozłożono spłaty na raty.</w:t>
      </w:r>
    </w:p>
    <w:p>
      <w:pPr>
        <w:pStyle w:val="Normal"/>
        <w:jc w:val="both"/>
        <w:rPr/>
      </w:pPr>
      <w:r>
        <w:rPr/>
      </w:r>
    </w:p>
    <w:p>
      <w:pPr>
        <w:pStyle w:val="Normal"/>
        <w:jc w:val="both"/>
        <w:rPr/>
      </w:pPr>
      <w:r>
        <w:rPr/>
      </w:r>
    </w:p>
    <w:p>
      <w:pPr>
        <w:pStyle w:val="Normal"/>
        <w:jc w:val="both"/>
        <w:rPr/>
      </w:pPr>
      <w:r>
        <w:rPr/>
        <w:t xml:space="preserve">Radna Barbara Kulynycz zapytała, czy pani Dyrektor Zespołu Szkół we Fromborku </w:t>
        <w:br/>
      </w:r>
      <w:r>
        <w:rPr>
          <w:color w:val="000000"/>
        </w:rPr>
        <w:t>w związku z toczącymi się sprawami w sądzie nie powinna być zawieszona w wykonywaniu swoich obowiązków</w:t>
      </w:r>
      <w:r>
        <w:rPr/>
        <w:t xml:space="preserve">. </w:t>
      </w:r>
    </w:p>
    <w:p>
      <w:pPr>
        <w:pStyle w:val="Normal"/>
        <w:jc w:val="both"/>
        <w:rPr/>
      </w:pPr>
      <w:r>
        <w:rPr/>
      </w:r>
    </w:p>
    <w:p>
      <w:pPr>
        <w:pStyle w:val="Normal"/>
        <w:jc w:val="both"/>
        <w:rPr/>
      </w:pPr>
      <w:r>
        <w:rPr/>
        <w:t xml:space="preserve">Radna Barbara Kulynycz powiedziała, że pani Dyrektor Zespołu Szkół we Fromborku też </w:t>
      </w:r>
      <w:r>
        <w:rPr>
          <w:color w:val="000000"/>
        </w:rPr>
        <w:t>może już odejść na emeryturę. Przewodniczący Rady zapytał, czy jest to pytanie do pani Burmistrz. Radna Barbara</w:t>
      </w:r>
      <w:r>
        <w:rPr/>
        <w:t xml:space="preserve"> Kulynycz powiedziała, że jest to stwierdzenie, a jednocześnie pytanie do pani Burmistrz. </w:t>
      </w:r>
    </w:p>
    <w:p>
      <w:pPr>
        <w:pStyle w:val="Normal"/>
        <w:jc w:val="both"/>
        <w:rPr/>
      </w:pPr>
      <w:r>
        <w:rPr/>
      </w:r>
    </w:p>
    <w:p>
      <w:pPr>
        <w:pStyle w:val="Normal"/>
        <w:jc w:val="both"/>
        <w:rPr/>
      </w:pPr>
      <w:r>
        <w:rPr/>
        <w:t xml:space="preserve">Radna Halina Rycio powiedziała, że na którejś z poprzednich sesji pytała panią Burmistrz, czy będzie przekładany chodnik na ulicy Szkolnej. Usłyszała, że tak, ponieważ jest to w planach Zarządu Dróg Powiatowych. W „IKACIE” z 30 marca została umieszczona informacja, które drogi Zarząd Dróg Powiatowych zamierza w tym roku remontować. Nadmieniła, że są to drogi: Frombork – Biedkowo, Baranówka – Wielkie Wierzno, Frombork (ul. Błotna –skrzyżowanie). Dodała, że w ww. informacji nie ma mowy o ulicy Szkolnej. Zapytała, czy ww. zadanie na ul. Szkolnej </w:t>
      </w:r>
      <w:r>
        <w:rPr>
          <w:color w:val="000000"/>
        </w:rPr>
        <w:t>będzie wykonane czy też nie.</w:t>
      </w:r>
      <w:r>
        <w:rPr/>
        <w:t xml:space="preserve"> </w:t>
      </w:r>
    </w:p>
    <w:p>
      <w:pPr>
        <w:pStyle w:val="Normal"/>
        <w:jc w:val="both"/>
        <w:rPr/>
      </w:pPr>
      <w:r>
        <w:rPr/>
      </w:r>
    </w:p>
    <w:p>
      <w:pPr>
        <w:pStyle w:val="Normal"/>
        <w:jc w:val="both"/>
        <w:rPr/>
      </w:pPr>
      <w:r>
        <w:rPr/>
        <w:t xml:space="preserve">Radna Barbara Kulynycz poinformowała, że dowiedziała się, że pani Dyrektor Zespołu Szkół we Fromborku planuje zwolnić siedmiu nauczycieli. Zapytała, czy jest to prawda, jeśli tak to, na jakiej podstawie pani Dyrektor zwalni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zmian w budżecie na 2012 r. Żadnych uwag i pytań nie zgłoszono. Przewodniczący Rady odczytał projekt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 się od głosu 1 radny.</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132/12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zaciągnięcia przez gminę Frombork w 2012 r. kredytu długoterminowego na pokrycie planowanego deficytu budżetowego. </w:t>
      </w:r>
    </w:p>
    <w:p>
      <w:pPr>
        <w:pStyle w:val="Normal"/>
        <w:ind w:right="74" w:hanging="0"/>
        <w:jc w:val="both"/>
        <w:rPr/>
      </w:pPr>
      <w:r>
        <w:rPr/>
      </w:r>
    </w:p>
    <w:p>
      <w:pPr>
        <w:pStyle w:val="Normal"/>
        <w:ind w:right="74" w:hanging="0"/>
        <w:jc w:val="both"/>
        <w:rPr/>
      </w:pPr>
      <w:r>
        <w:rPr/>
        <w:t xml:space="preserve">Radna Halina Rycio zapytała, jakie jest obecne miesięczne obciążenie z tytułu kredytów </w:t>
        <w:br/>
        <w:t xml:space="preserve">i pożyczek oraz jakie będzie po zaciągnięciu długu. Pani Teresa Podlasz powiedziała, </w:t>
        <w:br/>
        <w:t xml:space="preserve">że w obecnej chwili obciążenie wynosi 27 tys. zł. Radna Halina Rycio zapytała, co z kwotą 270 tys. </w:t>
      </w:r>
      <w:r>
        <w:rPr>
          <w:color w:val="000000"/>
        </w:rPr>
        <w:t>zł., którą gmina wpłaca z tytułu zwrotu podatku od urzędu morskiego. Radna Halina Rycio zapytała, ile wynosi łączna kwota obciążenia. Pani Teresa Podlasz powiedziała, że nie jest w stanie w chwili obecnej powiedzieć, ile wynosi kwota obciążenia. Radna Halina Rycio powiedziała, że chodzi jej o pożyczki, kredyty</w:t>
      </w:r>
      <w:r>
        <w:rPr/>
        <w:t xml:space="preserve"> oraz podatek zaległy w kwocie 270 tys. zł. Pani Halina Rycio zapytała, czy kwota obciążenia będzie wynosiła ok. 300 tys. zł. Pani Teresa Podlasz powiedziała, że będzie wynosiła trochę mniej. Radna Halina Rycio zapytała, ile będzie wynosiła rata kredytu, który gmina zamierza zaciągnąć. Pani Teresa Podlasz powiedziała, że będzie to ok. 35 tys. zł. </w:t>
      </w:r>
    </w:p>
    <w:p>
      <w:pPr>
        <w:pStyle w:val="Normal"/>
        <w:tabs>
          <w:tab w:val="clear" w:pos="708"/>
          <w:tab w:val="left" w:pos="7560" w:leader="none"/>
        </w:tabs>
        <w:ind w:right="74" w:hanging="0"/>
        <w:jc w:val="both"/>
        <w:rPr/>
      </w:pPr>
      <w:r>
        <w:rPr/>
        <w:t xml:space="preserve">Więcej uwag i pytań nie zgłoszono. Przewodniczący Rady odczytał projekt uchwały. </w:t>
      </w:r>
    </w:p>
    <w:p>
      <w:pPr>
        <w:pStyle w:val="Normal"/>
        <w:ind w:left="171" w:right="74" w:hanging="0"/>
        <w:jc w:val="both"/>
        <w:rPr/>
      </w:pPr>
      <w:r>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133/12 stanowi załącznik nr 2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zapytał, czy są pytania lub uwagi do projektu uchwały </w:t>
        <w:br/>
        <w:t xml:space="preserve">w sprawie </w:t>
      </w:r>
      <w:r>
        <w:rPr>
          <w:bCs/>
        </w:rPr>
        <w:t>ustalenia na terenie miasta Fromborka przy ulicy Dworcowej strefy płatnego parkowania dla pojazdów samochodowych, wysokości stawek opłat za parkowanie pojazdów samochodowych w tej strefie, wysokości opłaty dodatkowej oraz określenia sposobu pobierania tych opłat</w:t>
      </w:r>
      <w:r>
        <w:rPr/>
        <w:t xml:space="preserve">. Żadnych uwag i pytań nie zgłoszono.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4" w:hanging="0"/>
        <w:jc w:val="both"/>
        <w:rPr/>
      </w:pPr>
      <w:r>
        <w:rPr/>
        <w:t xml:space="preserve">Radna Halina Rycio wnioskowało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134/12 stanowi załącznik nr 3 do protokołu.</w:t>
      </w:r>
    </w:p>
    <w:p>
      <w:pPr>
        <w:pStyle w:val="Normal"/>
        <w:jc w:val="both"/>
        <w:rPr>
          <w:b/>
          <w:b/>
          <w:color w:val="000000"/>
        </w:rPr>
      </w:pPr>
      <w:r>
        <w:rPr>
          <w:b/>
          <w:color w:val="000000"/>
        </w:rPr>
      </w:r>
    </w:p>
    <w:p>
      <w:pPr>
        <w:pStyle w:val="Normal"/>
        <w:numPr>
          <w:ilvl w:val="0"/>
          <w:numId w:val="2"/>
        </w:numPr>
        <w:ind w:left="531" w:right="74" w:hanging="360"/>
        <w:jc w:val="both"/>
        <w:rPr/>
      </w:pPr>
      <w:r>
        <w:rPr/>
        <w:t xml:space="preserve">Przewodniczący Rady powiedział, że przed przejściem do odczytania projektu uchwały </w:t>
        <w:br/>
        <w:t xml:space="preserve">w sprawie wyrażenia zgody na rozwiązanie stosunku pracy z radną Rady Miejskiej we Fromborku zapyta radną Lilę Subkowską, czy chce wyrazić swoje stanowisko. Radna Lila Subkowska powiedziała, że chciałaby się wypowiedzieć, ale najpierw chce usłyszeć stanowisko innych. Dodała, że chciałaby zabrać głos przed samym głosowaniem. Radna Halina Rycio powiedziała, że chciałaby powiedzieć o tym, co mówiła już na posiedzeniu połączonych komisji. Nadmieniła, że jest inna możliwość znalezienia godzin dla pani Lili Subkowskiej, których według pisma Dyrektor Zespołu Szkół we Fromborku brakuje. Mieszkamy we Fromborku i powinniśmy dbać, aby mieszkańcy Fromborka mieli pracę, a nie ludzie z Braniewa. To nie jest w naszym interesie. W szkole tak się złożyło, że pracuje kilka osób z Braniewa. Dodała, że nie umie powiedzieć ile. Między innym pani, która uczy przedmiotów artystyczno – technicznych i </w:t>
      </w:r>
      <w:r>
        <w:rPr>
          <w:color w:val="000000"/>
        </w:rPr>
        <w:t>która posiada kwalifikacje do nauczania informatyki. Radna Halina Rycio zaproponowała rozwiązanie, aby. pani z Braniewa pozostawić przedmioty artystyczno – techniczne, natomiast informatykę</w:t>
      </w:r>
      <w:r>
        <w:rPr/>
        <w:t xml:space="preserve"> dać nauczycielowi matematyki, który pracuje w tej szkole i ma uprawnienia do nauczania informatyki i techniki. Radna Halina Rycio powiedziała, że pani Dyrektor świadomie, czy nieświadomie na komisji wprowadziła radnych w błąd mówiąc, że ta pani nie ma kwalifikacji do nauczania techniki. Dodała, że ma </w:t>
      </w:r>
      <w:r>
        <w:rPr>
          <w:color w:val="000000"/>
        </w:rPr>
        <w:t>skończone studia magisterskie na tym kierunku i to uprawnia do nauczania tego przedmiotu. Nadmieniła, że ta pani mogłaby zamiast iluś godzin matematyki mieć również informatykę, a tę matematykę można z powodzeniem dać pani Lili Subkowskiej. Nie ma potrzeby nauczyciela z mniejszym stażem, który również uczy matematyki, zatrudniać na pół etatu. Dodała, że nie wie, co zrobi pani Dyrektor. Radna Halina Rycio powiedziała, że takie rozwiązanie byłoby jej zdaniem najkorzystniejsze. Sprawa przynajmniej w tym roku byłaby rozwiązana, a jak będzie dalej, nie wiadomo, ponieważ ilość uczniów się zmniejsza. Nadmieniła, że pani Dyrektor w swoim piśmie pisze, że w pracy ma siedmiu nauczycieli, którzy podlegają ochronie prawnej tj. działacze związkowi, radni oraz społeczny inspektor</w:t>
      </w:r>
      <w:r>
        <w:rPr/>
        <w:t xml:space="preserve"> pracy. Dodała, że ta działalność jest działalnością dodatkową. Są to nauczyciele, którzy pracują społecznie, poza tym, że uczą </w:t>
      </w:r>
      <w:r>
        <w:rPr>
          <w:color w:val="000000"/>
        </w:rPr>
        <w:t>w szkole. Nie wie, do których nauczycieli można mieć zastrzeżenie, że pracując społecznie zaniedbują swoją pracę w szkole, raczej należałoby promować tych nauczycieli, a nie zarzucać im, że pracując społecznie są chronieni i przez to nie można ich zwolnić. Radna Halina Rycio przeczytała ostatni akapit ww. pisma „Mamy nadzieję, że weźmiecie Państwo Radni pod uwagę, także dobro innych mieszkanek naszego miasta pamiętając o tym, że nie mają one szans znalezienia pracy w innej placówce oświatowej”. Po przeczytaniu ww. zwrotu powiedziała, że należy brać pod uwagę dobro mieszkanek naszego miasta. Nadmieniła, że według niej mało wiarygodne jest zapewnianie, że pani Lila Subkowska po przejściu na emeryturę będzie miała pracę w szkolę. Stwierdziła, że</w:t>
      </w:r>
      <w:r>
        <w:rPr/>
        <w:t xml:space="preserve"> można znaleźć takie rozwiązanie, że nie będzie problemu ze znalezieniem godzin do pełnego etatu dla pani Lili Subkowskiej. Radna Jadwiga Pawluczuk powiedziała, że nauczyciele mają duże lobby w sejmie. Związki zawodowe są bardzo prężne. Potrafią wybronić każdego nauczyciela nieważne, czy dobrego, czy też nie. Dodała, że my mamy panią, która jest dobrym i wykształconym nauczycielem, dlatego </w:t>
      </w:r>
      <w:r>
        <w:rPr>
          <w:color w:val="000000"/>
        </w:rPr>
        <w:t>należy jej</w:t>
      </w:r>
      <w:r>
        <w:rPr/>
        <w:t xml:space="preserve"> bronić. Radna Jadwiga Pawluczuk stwierdziła, że radni powinni bronić swojej koleżanki radnej. Przewodniczący Rady </w:t>
      </w:r>
      <w:r>
        <w:rPr>
          <w:color w:val="000000"/>
        </w:rPr>
        <w:t>udzielił głosu pani Halinie Chybińskiej. Pani Halina Chybińska powiedziała, że jest mieszkanką Fromborka. Dodała, że długo mieszka we Fromborku oraz pracuje tu od 35 lat. Nadmieniła, że jej dzieci uczyły się w szkole we Fromborku. Pani Halina Chybińska powiedziała, że nie mogła nie przyjść, gdy dowiedziała</w:t>
      </w:r>
      <w:r>
        <w:rPr>
          <w:color w:val="0000FF"/>
        </w:rPr>
        <w:t xml:space="preserve"> </w:t>
      </w:r>
      <w:r>
        <w:rPr/>
        <w:t xml:space="preserve">się, że będzie dyskusja na temat nauczyciela, jakim jest pani Lila Subkowska. Powiedziała, że pani Lila Subkowska uczy matematyki i fizyki. Przypomniała, że matematyka jest na maturze i jest to niezwykle ważny przedmiot. W szkole podstawowej i gimnazjum jest to podstawa, która potem będzie owocowała. Pani Lila Subkowska pracuje w szkole bardzo długo i jest doświadczonym i bardzo dobrym nauczycielem. Oprócz tego, że trzeba rozważać nauczyciela jako nauczyciela jakiegoś przedmiotu, trzeba również rozważyć nauczyciela jako osobę. Nauczyciel zawsze będzie wychowywał dzieci i młodzież oraz będzie świecił przykładem. Podkreśliła, że pani Lila Subkowska oprócz tego, że jest dobrym nauczycielem swoją postawą daje niezwykły przykład. Oprócz pracy ma postawę społeczną godną naśladowania. Pracuje społecznie jako radna, jest jednym z założycieli funduszu stypendialnego, który ma za zadanie zbieranie pieniędzy dla dzieci fromborskich. Pani Lila Subkowska prężnie działa na rzecz dzieci i młodzieży. Jest to jej praca pozazawodowa. Pani Halina Chybińska powiedziała, że pani Lila Subkowska jest fanem turystyki. Dzięki czemu porywa dzieci do turystyki oraz odciąga ich od złych nawyków, a promuje bardzo dobre nawyki. Powiedziała, że Lila Subkowska jest, co roku zaangażowana w sprawy turystyki, rajdów pieszych oraz wycieczek. Dodała, </w:t>
      </w:r>
      <w:r>
        <w:rPr>
          <w:color w:val="000000"/>
        </w:rPr>
        <w:t>że nie widziała, żeby w któreś wakacje kosztem własnego czasu pani Lila Subkowska nie była zaangażowana w ww. sprawy. Poinformowała, że pani Lila Subkowska promuje zdrowy tryb życia. Czynnie bierze udział w różnych przedsięwzięciach sportowych odbywających się w mieście, również kosztem swojego czasu. Pani Halina Chybińska powiedziała, że pani Lila Subkowska jest osobą godną naśladowania. Nadmieniła, że nie wie, jak można chcieć pozbyć się takiego nauczyciela, jakim jest pani Lila Subkowska. Dodała, że pani Lila Subkowska musi być dalej czynna zawodowo. Powiedziała, że szkoła to nie jest typowy zakład pracy i pani Dyrektor dając argumenty, że coś przesunie, że da pracę młodym, w ogóle nie patrzy na dzieci. Powiedziała, że trzeba brać pod uwagę jakość nauczania</w:t>
      </w:r>
      <w:r>
        <w:rPr/>
        <w:t xml:space="preserve">, a nie tylko załatwienie sprawy. Szkoła podstawowa i gimnazjum to jest podstawa dalszej edukacji. Pani Halina Chybińska </w:t>
      </w:r>
      <w:r>
        <w:rPr>
          <w:color w:val="000000"/>
        </w:rPr>
        <w:t>poprosiła, żeby</w:t>
      </w:r>
      <w:r>
        <w:rPr/>
        <w:t xml:space="preserve"> radni wzięli pod uwagę wszystko, co mówiła. Przewodniczący Rady zapytał radcę prawnego, co należałoby zrobić, aby uzasadnić wniosek o wyrażenie zgody na rozwiązanie stosunku pracy. Radna Halina Rycio zapytała, czy radni muszą uzasadniać wniosek. Przewodniczący Rady powiedział, że nie ma takiego obowiązku. Radca prawny zacytował przepis art. 25 ust. 2: </w:t>
      </w:r>
      <w:r>
        <w:rPr>
          <w:i/>
        </w:rPr>
        <w:t>Rozwiązanie z radnym stosunku pracy wymaga uprzedniej zgody rady gminy, której jest członkiem. Rada gminy odmówi zgody na rozwiązanie stosunku pracy z radnym, jeżeli podstawą rozwiązania tego stosunku są zdarzenia związane z wykonywaniem przez radnego mandatu.</w:t>
      </w:r>
      <w:r>
        <w:rPr/>
        <w:t xml:space="preserve"> Dodał, że kluczowym elementem jest analiza wniosku, który przedstawił pracodawca w kontekście tego, czy powody rozwiązania stosunku pracy przedstawione w ww. wniosku mają coś wspólnego z wykonywaniem funkcji radnego. Powiedział, że każda podjęła decyzja powinna zawierać motywację. Powinna ona wynikać ze zgromadzonych dokumentów w tym przypadku wniosku pani Dyrektor oraz stanowiska radnej Lili Subkowskiej. Radna Halina </w:t>
      </w:r>
      <w:r>
        <w:rPr>
          <w:color w:val="000000"/>
        </w:rPr>
        <w:t>Rycio powiedziała, że według niej należy rozumieć ww. przepis w ten sposób, że rada obligatoryjnie odmówi zgody, jeżeli podstawą zwolnienia będą zdarzenia związane z wykonywaniem mandatu radnego. Natomiast w innej sytuacji rada może się zgodzić albo nie. Nie jest tak, że rada nie może się nie zgodzić. Radca prawny powiedział, że rada jest zobligowana</w:t>
      </w:r>
      <w:r>
        <w:rPr/>
        <w:t xml:space="preserve"> nie wyrazić zgody na rozwiązanie stosunku pracy w przypadku, gdy podstawą rozwiązania stosunku pracy są ww. zdarzenia. Podjęcie uchwały o odmowie wyrażenia zgody na rozwiązanie stosunku pracy jest obligatoryjne i ta decyzja powinna być uzasadnienia. Przewodniczący Rady powiedział, że nie ma wykładni prawa, która zobowiązywałaby radnych do dołączenia uzasadnienia. Dodał, że czytał wyroki, w których uchwały były uchylane, ponieważ nie miały uzasadnienia. Radny Ryszard Pawluczuk powiedział, że nie ma jednolitego wymogu prawnego zamieszczania w uchwale uzasadnienia. Poinformował, że przeglądał różne orzeczenia i były takie, które skłaniały do zamieszczenia w uchwale uzasadnienia. Dodał, że było to umotywowane tym, że gdyby strona chciała się odwołać od uchwały, to powinna znać uzasadnienie. Powiedział, że orzeczenie Sądu Najwyższego z 2007 roku stanowi, że rada nie ma obowiązku zamieszczania uzasadnienia do swojego stanowiska. Radna Halina Rycio powiedziała, że jeżeli na sesji przedstawiane są argumenty, to też jest to uzasadnienie. Nadmieniła, że podała swoje argumenty, dlatego będzie głosowała przeciwko zwolnieniu radnej Lili Subkowskiej. Przewodniczący Rady powiedział, że tak jak większość radnych nie chciałby, żeby takie sprawy trafiały pod obrady rady. Dodał, że nie możemy wkładać wszystkich spraw do jednego koszyka. Powiedział, że parę lat temu sytuacja w szkolnictwie wyglądała tak, że było dwukrotnie więcej dzieci i nikt się nie zastanawiał, kto gdzie mieszka i czy go zatrudnić, czy też nie. Przewodniczący Rady powiedział, że w chwili obecnej występuje niż demograficzny i nie tylko dyrektorzy szkół, ale też dyrektorzy innych zakładów podejmują decyzje o zwolnieniu w celu reorganizacji zakładu. </w:t>
      </w:r>
      <w:r>
        <w:rPr>
          <w:color w:val="000000"/>
        </w:rPr>
        <w:t>Dodał, że nieważne, jaka będzie decyzja radnych, to i tak tego nie unikniemy. Powiedział, że dobrze byłoby zapobiec zwolnieniom każdej osoby</w:t>
      </w:r>
      <w:r>
        <w:rPr/>
        <w:t xml:space="preserve"> ze szkoły. Dodał, że jak wynika z pisma pani Dyrektor oprócz radnej Lili Subkowskiej będą również zwolnione ze szkoły inne osoby. Nadmienił, że nie wiadomo jacy są to nauczyciele, czy są tak samo dobrzy jak pani Lila Subkowska. Nie wiemy również, czy są to osoby z Fromborka i czy mają możliwości finansowe. Przewodniczący Rady powiedział, że pani Halina Chybińska wspaniale opisała swoją koleżankę. Przewodniczący Rady powiedział, że jest to bardzo trudny temat i nie zapobiegniemy temu, że ktoś zostanie zwolniony. Radna Lila </w:t>
      </w:r>
      <w:r>
        <w:rPr>
          <w:color w:val="000000"/>
        </w:rPr>
        <w:t>Subkowska powiedziała,</w:t>
      </w:r>
      <w:r>
        <w:rPr/>
        <w:t xml:space="preserve"> że trudno jest jej się wypowiadać o całej sprawie, dlatego przeczyta przygotowane wcześniej stanowisko. Powiedziała, że w pierwszej wersji dostała pisemny brak zgody na udział w sesji, natomiast w dniu wczorajszym otrzymała kolejne pismo, w którym pani Dyrektor udzieliła jej urlopu bezpłatnego. Radna Lila Subkowska powiedziała, że po raz pierwszy przedstawi swoje stanowisko. Dodała, że wcześniej nikt jej nie pytał o jej stanowisko, nawet na komisjach. Pismo radnej Lili Subkowskiej stanowi </w:t>
      </w:r>
      <w:r>
        <w:rPr>
          <w:b/>
        </w:rPr>
        <w:t xml:space="preserve">załącznik nr 8 </w:t>
      </w:r>
      <w:r>
        <w:rPr/>
        <w:t xml:space="preserve">do niniejszego protokołu. </w:t>
      </w:r>
    </w:p>
    <w:p>
      <w:pPr>
        <w:pStyle w:val="Normal"/>
        <w:ind w:right="74" w:hanging="0"/>
        <w:jc w:val="both"/>
        <w:rPr/>
      </w:pPr>
      <w:r>
        <w:rPr/>
      </w:r>
    </w:p>
    <w:p>
      <w:pPr>
        <w:pStyle w:val="Normal"/>
        <w:ind w:right="74" w:hanging="0"/>
        <w:jc w:val="both"/>
        <w:rPr/>
      </w:pPr>
      <w:r>
        <w:rPr/>
        <w:t xml:space="preserve">Więcej żadnych uwag i pytań nie zgłoszono. Przewodniczący Rady odczytał projekt uchwały. Radna Halina Rycio powiedziała, że radni mają inny tekst uchwały. Przewodniczący Rady powiedział, że radni zdecydowali, że nie trzeba dołączać uzasadnienia, dlatego wykreślił w projekcie zapis, że uzasadnienie stanowi załącznik do niniejszej uchwały.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0 radnych.</w:t>
      </w:r>
    </w:p>
    <w:p>
      <w:pPr>
        <w:pStyle w:val="Normal"/>
        <w:jc w:val="both"/>
        <w:rPr/>
      </w:pPr>
      <w:r>
        <w:rPr>
          <w:color w:val="000000"/>
        </w:rPr>
        <w:t>Przeciw głosowało 11 radnych.</w:t>
      </w:r>
    </w:p>
    <w:p>
      <w:pPr>
        <w:pStyle w:val="Normal"/>
        <w:jc w:val="both"/>
        <w:rPr/>
      </w:pPr>
      <w:r>
        <w:rPr>
          <w:color w:val="000000"/>
        </w:rPr>
        <w:t>Wstrzymał się od głosu 1 radny.</w:t>
      </w:r>
    </w:p>
    <w:p>
      <w:pPr>
        <w:pStyle w:val="Normal"/>
        <w:jc w:val="both"/>
        <w:rPr>
          <w:color w:val="000000"/>
        </w:rPr>
      </w:pPr>
      <w:r>
        <w:rPr>
          <w:color w:val="000000"/>
        </w:rPr>
        <w:t>Uchwała nie została podjęta.</w:t>
      </w:r>
    </w:p>
    <w:p>
      <w:pPr>
        <w:pStyle w:val="Normal"/>
        <w:jc w:val="both"/>
        <w:rPr>
          <w:color w:val="000000"/>
        </w:rPr>
      </w:pPr>
      <w:r>
        <w:rPr>
          <w:color w:val="000000"/>
        </w:rPr>
      </w:r>
    </w:p>
    <w:p>
      <w:pPr>
        <w:pStyle w:val="Zwykytekst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adna Lila Subkowska nie brała udziału w głosowaniu.</w:t>
      </w:r>
    </w:p>
    <w:p>
      <w:pPr>
        <w:pStyle w:val="Zwykytekst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b/>
          <w:color w:val="000000"/>
        </w:rPr>
        <w:t>Projekt uchwały w sprawie wyrażenia zgody na rozwiązanie stosunku pracy z radną Rady Miejskiej we Fromborku stanowi załącznik nr 4 do protokołu.</w:t>
      </w:r>
    </w:p>
    <w:p>
      <w:pPr>
        <w:pStyle w:val="Normal"/>
        <w:jc w:val="both"/>
        <w:rPr>
          <w:b/>
          <w:b/>
          <w:color w:val="000000"/>
        </w:rPr>
      </w:pPr>
      <w:r>
        <w:rPr>
          <w:b/>
          <w:color w:val="000000"/>
        </w:rPr>
      </w:r>
    </w:p>
    <w:p>
      <w:pPr>
        <w:pStyle w:val="Normal"/>
        <w:jc w:val="both"/>
        <w:rPr>
          <w:color w:val="000000"/>
        </w:rPr>
      </w:pPr>
      <w:r>
        <w:rPr>
          <w:color w:val="000000"/>
        </w:rPr>
        <w:t xml:space="preserve">Radna Lila Subkowska podziękowała radnym i powiedziała, że niepodjęcie ww. uchwały nie oznacza, że będzie ona pracowała. Przewodniczący Rady powiedział, że radni podjęli pozytywną decyzję dla radnej Lili Subkowskiej.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531" w:right="74" w:hanging="360"/>
        <w:jc w:val="both"/>
        <w:rPr/>
      </w:pPr>
      <w:r>
        <w:rPr/>
        <w:t xml:space="preserve">Przewodniczący Rady zapytał, czy są pytania lub uwagi do projektu uchwały </w:t>
        <w:br/>
        <w:t xml:space="preserve">w sprawie zlecenia Komisji Rewizyjnej zbadania zasadności skargi pani Bożeny Nocoń. Żadnych uwag i pytań nie zgłoszono. Przewodniczący Rady odczytał projekt uchwały. </w:t>
      </w:r>
    </w:p>
    <w:p>
      <w:pPr>
        <w:pStyle w:val="Normal"/>
        <w:ind w:left="171" w:right="74" w:hanging="0"/>
        <w:jc w:val="both"/>
        <w:rPr/>
      </w:pPr>
      <w:r>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8 radnych.</w:t>
      </w:r>
    </w:p>
    <w:p>
      <w:pPr>
        <w:pStyle w:val="Normal"/>
        <w:jc w:val="both"/>
        <w:rPr>
          <w:color w:val="000000"/>
        </w:rPr>
      </w:pPr>
      <w:r>
        <w:rPr>
          <w:color w:val="000000"/>
        </w:rPr>
        <w:t>Przeciw głosowało 0 radnych.</w:t>
      </w:r>
    </w:p>
    <w:p>
      <w:pPr>
        <w:pStyle w:val="Normal"/>
        <w:jc w:val="both"/>
        <w:rPr/>
      </w:pPr>
      <w:r>
        <w:rPr>
          <w:color w:val="000000"/>
        </w:rPr>
        <w:t>Wstrzymało się od głosu 5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135/12 stanowi załącznik nr 5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9.</w:t>
      </w:r>
    </w:p>
    <w:p>
      <w:pPr>
        <w:pStyle w:val="Normal"/>
        <w:jc w:val="both"/>
        <w:rPr>
          <w:b/>
          <w:b/>
          <w:color w:val="000000"/>
        </w:rPr>
      </w:pPr>
      <w:r>
        <w:rPr>
          <w:b/>
          <w:color w:val="000000"/>
        </w:rPr>
      </w:r>
    </w:p>
    <w:p>
      <w:pPr>
        <w:pStyle w:val="Normal"/>
        <w:jc w:val="both"/>
        <w:rPr/>
      </w:pPr>
      <w:r>
        <w:rPr>
          <w:color w:val="000000"/>
        </w:rPr>
        <w:t>Zastępca Burmistrza udzielił odpowiedzi na zapytanie radnej Haliny Rycio dotyczące ulicy Szkolnej. Poinformował, że w zeszłym roku było wystosowane pismo do Zarządu Dróg Powiatowych o pomoc w postaci materiałów. Prace remontowe gmina miała wziąć na siebie. Dodał, że w zeszłym roku zarząd nie zrealizował pewnych działań i zostały one przeniesione na bieżący rok. Powiedział, że pod koniec roku na prośbę starosty zostało wystosowane kolejne pismo, w którym zawarty był wykaz prac, które chcemy wykonać w ramach współpracy z powiatem i tam m.in. oprócz dokończenia ulicy Katedralnej wykazana była konieczność wykonania prac na ulicy Szkolonej i Basztowej. Dodał, że te trzy tematy zostały przekazane z tym, że nie zostały jeszcze podjęte decyzje w zarządzie. Nadmienił, że na dniach gmina ma otrzymać materiały na dokończenie ulicy Katedralnej. Warunkiem przejęcia dróg tj. Polna, Katedralna i Szkolna było ich wyremontowanie. Warunkiem przejęcia ulicy Szkolnej było również otrzymanie materiałów na remont chodników. Zastępca Burmistrza powiedział, że spółdzielnia mieszkaniowa również podejmuje w Zarządzie</w:t>
      </w:r>
      <w:r>
        <w:rPr>
          <w:color w:val="0000FF"/>
        </w:rPr>
        <w:t xml:space="preserve"> </w:t>
      </w:r>
      <w:r>
        <w:rPr>
          <w:color w:val="000000"/>
        </w:rPr>
        <w:t xml:space="preserve">Dróg Powiatowych starania o remont chodnika. Radna Halina Rycio powiedziała, że można rozumieć, że jest szansa na remont chodnika. Zastępca Burmistrza powiedział, że tak. </w:t>
      </w:r>
    </w:p>
    <w:p>
      <w:pPr>
        <w:pStyle w:val="Normal"/>
        <w:jc w:val="both"/>
        <w:rPr>
          <w:color w:val="000000"/>
        </w:rPr>
      </w:pPr>
      <w:r>
        <w:rPr>
          <w:color w:val="000000"/>
        </w:rPr>
      </w:r>
    </w:p>
    <w:p>
      <w:pPr>
        <w:pStyle w:val="Normal"/>
        <w:jc w:val="both"/>
        <w:rPr>
          <w:color w:val="000000"/>
        </w:rPr>
      </w:pPr>
      <w:r>
        <w:rPr>
          <w:color w:val="000000"/>
        </w:rPr>
        <w:t xml:space="preserve">Zastępca Burmistrza powiedział, że odpowiedzi na pozostałe zapytania radnych zostaną udzielone na piśmie. </w:t>
      </w:r>
    </w:p>
    <w:p>
      <w:pPr>
        <w:pStyle w:val="Normal"/>
        <w:jc w:val="both"/>
        <w:rPr>
          <w:b/>
          <w:b/>
          <w:color w:val="000000"/>
        </w:rPr>
      </w:pPr>
      <w:r>
        <w:rPr>
          <w:b/>
          <w:color w:val="000000"/>
        </w:rPr>
      </w:r>
    </w:p>
    <w:p>
      <w:pPr>
        <w:pStyle w:val="Normal"/>
        <w:jc w:val="both"/>
        <w:rPr>
          <w:b/>
          <w:b/>
          <w:color w:val="000000"/>
        </w:rPr>
      </w:pPr>
      <w:r>
        <w:rPr>
          <w:b/>
          <w:color w:val="000000"/>
        </w:rPr>
        <w:t>Ad. pkt 10.</w:t>
      </w:r>
    </w:p>
    <w:p>
      <w:pPr>
        <w:pStyle w:val="Normal"/>
        <w:jc w:val="both"/>
        <w:rPr>
          <w:b/>
          <w:b/>
          <w:color w:val="000000"/>
        </w:rPr>
      </w:pPr>
      <w:r>
        <w:rPr>
          <w:b/>
          <w:color w:val="000000"/>
        </w:rPr>
      </w:r>
    </w:p>
    <w:p>
      <w:pPr>
        <w:pStyle w:val="Normal"/>
        <w:jc w:val="both"/>
        <w:rPr>
          <w:b/>
          <w:b/>
          <w:color w:val="000000"/>
        </w:rPr>
      </w:pPr>
      <w:r>
        <w:rPr>
          <w:b/>
          <w:color w:val="000000"/>
        </w:rPr>
        <w:t>Brak</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XV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P. Mudry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color w:val="000000"/>
          <w:sz w:val="20"/>
          <w:szCs w:val="20"/>
        </w:rPr>
      </w:pPr>
      <w:r>
        <w:rPr>
          <w:b/>
          <w:color w:val="000000"/>
        </w:rPr>
        <w:t>Obrady XVI sesji Rady Miejskiej we Fromborku z dnia 26 kwietnia 2012 roku zastały utrwalone na płycie CD, która znajduje się w biurze rad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rPr>
        <w:t xml:space="preserve">                                                                                          </w:t>
      </w:r>
      <w:r>
        <w:rPr>
          <w:color w:val="000000"/>
        </w:rPr>
        <w:t xml:space="preserve">Przewodniczący </w:t>
      </w:r>
    </w:p>
    <w:p>
      <w:pPr>
        <w:pStyle w:val="Normal"/>
        <w:jc w:val="center"/>
        <w:rPr>
          <w:color w:val="000000"/>
        </w:rPr>
      </w:pPr>
      <w:r>
        <w:rPr>
          <w:color w:val="000000"/>
        </w:rPr>
        <w:t xml:space="preserve">                                                             </w:t>
      </w:r>
      <w:r>
        <w:rPr>
          <w:color w:val="000000"/>
        </w:rPr>
        <w:t>Rady Miejskiej we Fromborku</w:t>
      </w:r>
    </w:p>
    <w:p>
      <w:pPr>
        <w:pStyle w:val="Normal"/>
        <w:rPr>
          <w:color w:val="000000"/>
        </w:rPr>
      </w:pPr>
      <w:r>
        <w:rPr>
          <w:color w:val="000000"/>
        </w:rPr>
      </w:r>
    </w:p>
    <w:p>
      <w:pPr>
        <w:pStyle w:val="Normal"/>
        <w:rPr>
          <w:vanish/>
          <w:sz w:val="20"/>
          <w:szCs w:val="20"/>
        </w:rPr>
      </w:pPr>
      <w:r>
        <w:rPr>
          <w:color w:val="000000"/>
        </w:rPr>
        <w:t xml:space="preserve">                                                                                        </w:t>
      </w:r>
      <w:r>
        <w:rPr>
          <w:color w:val="000000"/>
        </w:rPr>
        <w:t>/-/ 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531"/>
        </w:tabs>
        <w:ind w:left="531" w:hanging="360"/>
      </w:pPr>
    </w:lvl>
  </w:abstractNum>
  <w:abstractNum w:abstractNumId="3">
    <w:lvl w:ilvl="0">
      <w:start w:val="1"/>
      <w:numFmt w:val="lowerLetter"/>
      <w:lvlText w:val="%1)"/>
      <w:lvlJc w:val="left"/>
      <w:pPr>
        <w:tabs>
          <w:tab w:val="num" w:pos="531"/>
        </w:tabs>
        <w:ind w:left="531" w:hanging="36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aps w:val="false"/>
      <w:smallCap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8:00Z</dcterms:created>
  <dc:creator>UMiG Frombork</dc:creator>
  <dc:description/>
  <cp:keywords/>
  <dc:language>en-US</dc:language>
  <cp:lastModifiedBy>Biuro Rady</cp:lastModifiedBy>
  <cp:lastPrinted>2012-04-26T07:20:00Z</cp:lastPrinted>
  <dcterms:modified xsi:type="dcterms:W3CDTF">2012-05-15T11:07:00Z</dcterms:modified>
  <cp:revision>5</cp:revision>
  <dc:subject/>
  <dc:title>Protokół Nr XXXVIII/10</dc:title>
</cp:coreProperties>
</file>